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F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F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46444, 915646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46444, 915646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11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11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fes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fes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barcelo@colegioefeso.net, rosamuriel@colegioefes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barcelo@colegioefeso.net, rosamuriel@colegioefes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ur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ur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