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0082678, 914769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0082678, 914769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enuse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enuse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escuelainfantilenusera.es, isacarcometa_55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escuelainfantilenusera.es, isacarcometa_55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nzález Ari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nzález Ari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