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LMA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LMA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6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6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60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60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dalmatas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dalmatas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almatas@dalmatas.eu, ana@dalmatas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almatas@dalmatas.eu, ana@dalmatas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mino de Leganés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mino de Leganés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