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ACTIV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ACTIV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90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90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ractivox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ractivox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activox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activox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tocha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tocha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