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EDUCACION DE ADUL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EDUCACION DE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49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49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73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73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universidadpopular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universidadpopular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dultos@pse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dultos@pse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eandro Fernández de Moratín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eandro Fernández de Moratí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