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CO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CO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55747, 918455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55747, 918455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63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63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gelcore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gelcore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ngelcorella.colmen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ngelcorella.colmen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radill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radill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