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OMINGUEZ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OMINGUEZ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3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3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0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0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ado.es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ado.es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toniodomingu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toniodomingu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ndaluc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ndaluc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