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ÍN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ÍN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62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62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623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623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joaquinrodrig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joaquinrodrig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oaquinrodrig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oaquinrodrig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salarrein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salarrein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