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A K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A K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0203, 916560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0203, 916560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73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73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ictoriakent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ictoriakent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ctoriakent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ctoriakent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lata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lata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