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VEL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VEL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0405, 918594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0405, 918594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2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2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diegovelazqu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diegovelazqu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elazquez.torrelod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elazquez.torrelod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Institu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Institu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