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LOS PITUF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LOS PITUF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396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396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nata86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nata86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ratalaz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ratalaz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