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V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V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067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067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167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167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luisvives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luisvives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uisvives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uisvives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uis Vives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uis Vives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