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JERON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JERO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90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90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adrejeronimo.alg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adrejeronimo.alg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drejeronimo.alg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drejeronimo.alg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calá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calá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