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DERON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DERON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848368, 917472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848368, 917472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73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73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lderondelabarc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lderondelabarc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lderondelabar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lderondelabar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lderó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lder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