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EHESA DEL PRI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EHESA DEL 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0044, 915091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0044, 915091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dehes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dehes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dehes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dehes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ncero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ncero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