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LARRE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LARRE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2200, 913732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2200, 913732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62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62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fuentelarrey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fuentelarrey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fuentelarreyna.madrid@educa.madrid.org, secretaria@colegiofuentelarrey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fuentelarreyna.madrid@educa.madrid.org, secretaria@colegiofuentelarrey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món Gómez de la Serna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món Gómez de la Serna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