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UÑ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UÑ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2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2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38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38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uisbunuel.alcobendas, http://colegioluisbunue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uisbunuel.alcobendas, http://colegioluisbunue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luisbunuel@gmail.com, cp.luisbunuel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luisbunuel@gmail.com, cp.luisbunuel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aén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aén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