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rnandoriosal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rnandoriosal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rnandodelosrio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rnandodelosrio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Oest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Oes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