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72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72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opedeveg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opedeveg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pedeveg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pedeveg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RANCISCO JAVIER SAUQUILL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RANCISCO JAVIER SAUQUILL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