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RAMO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RAMO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6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6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amonycajal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amonycajal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amonycajal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amonycajal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munidad de Madrid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munidad de Madrid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