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O CORT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O CORT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52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52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ortazar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ortazar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ortazar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ortazar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uan Carlos I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uan Carlos 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