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CILASO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CILASO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82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82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61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61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garcilas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garcilas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arcilas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arcilas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Trefacio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Trefacio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