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 XIR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 XIR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1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1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rgaritaxirgu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rgaritaxirgu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garitaxirgu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garitaxirgu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O.N.U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O.N.U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