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ARAS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ARA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43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43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rasate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rasate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rasate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rasate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é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é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