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LUXEMBU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LUXEMBU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52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52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526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526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osaluxemburgo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osaluxemburgo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osaluxemburgo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osaluxemburgo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aime I El Conquis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aime I El Conquis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