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BUERO VAL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BUERO VAL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27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27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mpabuerovallejo.wordpress.com, http://colegiobuerovallej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mpabuerovallejo.wordpress.com, http://colegiobuerovallej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uerovallejo.sansebastian@educa.madrid.org, info@colegiobuerovallej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uerovallejo.sansebastian@educa.madrid.org, info@colegiobuerovallej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zcay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zcay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