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ES 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ES 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65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65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ndressegovia.torrejondeardo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ndressegovia.torrejondeardo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ndressegovia.torrejondeardo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ndressegovia.torrejondeardo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ircunvalación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ircunvalación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