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IS DE DIC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IS DE DI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0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0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69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69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eisdediciembre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eisdediciembre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eisdediciembre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eisdediciembre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rgen de Loreto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rgen de Loreto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