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itish Council School (El Colegio Britán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itish Council School (El Colegio Britán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73615, 913375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73615, 913375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3373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3373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britishcouncilschoo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britishcouncilschoo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sionescolegio@britishcounc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sionescolegio@britishcounc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olano 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olano 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&amp;nbsp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Bachillerato - BiBac&lt;span style="font-size: 16pt;"&gt;®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Bachillerato - BiBac&lt;span style="font-size: 16pt;"&gt;®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