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RTE DE MADRID N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RTE DE MADRID N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12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12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a.numerodo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a.numerodo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.numerodo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.numerodo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arqués de Cuba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arqués de Cuba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 Tex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 Tex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anía de Complementos de Cue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anía de Complementos de C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e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e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