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4pt" to="142.95pt,684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4pt" to="262.95pt,684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0"/>
                <wp:effectExtent l="3175" t="3175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4pt" to="461.95pt,684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4pt" to="518.95pt,684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4pt" to="572.95pt,684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901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901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a.numerocuatr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a.numerocuatr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a.numerocuatr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a.numerocuatr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amino de los Vinateros 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amino de los Vinateros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muebla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muebl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quitectura Efím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quitectura Efí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para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para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y Dirección de Obras de Deco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y Dirección de Obras de Dec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