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12 DISEÑO INDUST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12 DISEÑ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7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78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1441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1441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a.numerodoce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a.numerodoce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a.numerodoce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a.numerodoce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auricio Legendre 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auricio Legendre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Produc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3429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biliar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bili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delism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delism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delismo y Maquet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delismo y Maquet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