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ZARZAQUE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ZARZAQUE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77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77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tra.sra.zarzaquemad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tra.sra.zarzaquemad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gr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gr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