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MADRID N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MADRID N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4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4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a.numerotr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a.numerotr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numerotr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numerotr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Estudi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Estudi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MALT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MALT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malte Artístico al fuego sobre me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malte Artístico al fuego sobre me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febrería y Platería Art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febrería y Platería Art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