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LOPEZ DE L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LOPEZ DE L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53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53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opezdelerena.valdemo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opezdelerena.valdemo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opezdelerena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opezdelerena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ib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ib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