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2862850, 916902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2862850, 916902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2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2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-fuenlab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-fuenlab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administracion@colegio-fuenlabrada.com, trabajaconnosotros@coleg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administracion@colegio-fuenlabrada.com, trabajaconnosotros@colegi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enci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enc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