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CINTO BENAV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CINTO BENA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828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828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82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82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acintobenavente.galapaga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acintobenavente.galapaga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jacintobenaventegalapagar@gmail.com, cp.jacintobenavente.galapagar@educa.madr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jacintobenaventegalapagar@gmail.com, cp.jacintobenavente.galapagar@educa.madr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Pedriza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Pedriza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a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a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