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BAL CO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BAL CO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79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79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5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5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olegio-cristobal-col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olegio-cristobal-col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ristobalcolon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ristobalcolon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darg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dar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