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OFESOR TIERNO GAL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OFESOR TIERNO GALV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901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901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911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911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duca2.madrid.org/web/ceip.profesortiernogalvanalcobend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duca2.madrid.org/web/ceip.profesortiernogalvanalcobend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tiernogalvan.alcobend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tiernogalvan.alcobend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Triana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Triana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be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b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