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QUIN C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QUIN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134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134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.joaquincosta.alcorcon.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.joaquincosta.alcorcon.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joaquincosta.alcorco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joaquincosta.alcorco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Parque Grand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Parque Grand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