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UÑ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UÑ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7056, 916107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7056, 916107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uisbunuel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uisbunuel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bunuel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bunuel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rlí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rlí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