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UÑOZ 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UÑOZ 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1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1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unozseca.alg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unozseca.alg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unozseca.alg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unozseca.alg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rache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rach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