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15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15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saliadecastro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saliadecastro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liadecastro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liadecastro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sa Luxemburg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sa Luxembur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