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7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7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6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6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oanmiro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oanmiro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anmiro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anmiro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ngenierí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ngenierí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