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LI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L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79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79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50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50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delibes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delibes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elibes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elibes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estr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estr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