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GLO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GLO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4320, 916806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4320, 916806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7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7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igloveintiun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igloveintiun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igloveintiun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igloveintiun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ngenierí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ngenier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