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M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M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62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62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37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37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mpaceipalhambra.blogspot.com, https://www.educa2.madrid.org/web/colegio.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mpaceipalhambra.blogspot.com, https://www.educa2.madrid.org/web/colegio.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lhamb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lhamb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món Gómez de la Serna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món Gómez de la Serna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