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BERGA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BERG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5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5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5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5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sebergami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sebergami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bergami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bergami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aill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aill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