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D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D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4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4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1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1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madron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madron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madron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madron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Las Marisma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Las Marisma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