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456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456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503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503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irasierr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irasierr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irasierr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irasierr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Maso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Maso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